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Воронеж, братское общение, декабрь 2001 г., часть 2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Морозов В. – Дисциплина в церкви</w:t>
              <w:tab/>
              <w:tab/>
              <w:tab/>
              <w:t>48:48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Воронин А. – Период подготовки учеников</w:t>
              <w:tab/>
              <w:tab/>
              <w:t>62: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98425</wp:posOffset>
                      </wp:positionV>
                      <wp:extent cx="77597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01" w:dyaOrig="9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05pt;height:48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72028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7.75pt;mso-position-vertical-relative:text;margin-left:2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1" w:dyaOrig="9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05pt;height:48.05pt" filled="f" o:ole="">
                                  <v:imagedata r:id="rId5" o:title=""/>
                                </v:shape>
                                <o:OLEObject Type="Embed" ProgID="" ShapeID="ole_rId4" DrawAspect="Content" ObjectID="_13593627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3]  Домашняя церковь</w:t>
              <w:tab/>
              <w:tab/>
              <w:tab/>
              <w:tab/>
              <w:tab/>
              <w:t>37:53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Морозов В. – Дисциплина в церкви-2</w:t>
              <w:tab/>
              <w:tab/>
              <w:tab/>
              <w:t>13:3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Лактиков А. – История братства</w:t>
              <w:tab/>
              <w:tab/>
              <w:tab/>
              <w:t>27:3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Куркин А.Я. – Интенсивней проповедовать</w:t>
              <w:tab/>
              <w:tab/>
              <w:t>23:4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Куркин А.Я. – Ответы</w:t>
              <w:tab/>
              <w:tab/>
              <w:tab/>
              <w:tab/>
              <w:tab/>
              <w:t>26:28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Чернов В. – Чтоб успех твой был очевиден</w:t>
              <w:tab/>
              <w:tab/>
              <w:t>23:34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Куркин А.Я. – В своё время</w:t>
              <w:tab/>
              <w:tab/>
              <w:tab/>
              <w:tab/>
              <w:t>29:56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Чернов В. – Намерения Божьи о нас</w:t>
              <w:tab/>
              <w:tab/>
              <w:tab/>
              <w:t>17:49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Куркин А.Я. – Нам хочется видеть Иисуса</w:t>
              <w:tab/>
              <w:tab/>
              <w:t>38:24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Маркевич В.А. – Спасение детей</w:t>
              <w:tab/>
              <w:tab/>
              <w:tab/>
              <w:t>46:19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Разное</w:t>
            </w:r>
          </w:p>
          <w:p>
            <w:pPr>
              <w:pStyle w:val="Normal"/>
              <w:ind w:left="284" w:hanging="0"/>
              <w:rPr/>
            </w:pPr>
            <w:r>
              <w:rPr/>
              <w:t>[18-19]  Эразм Роттердамский –Похвала глупости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 xml:space="preserve"> (читает А. Савенков)</w:t>
              <w:tab/>
              <w:tab/>
              <w:tab/>
              <w:tab/>
              <w:t>93:20</w:t>
            </w:r>
          </w:p>
          <w:p>
            <w:pPr>
              <w:pStyle w:val="Normal"/>
              <w:ind w:left="284" w:hanging="0"/>
              <w:rPr/>
            </w:pPr>
            <w:r>
              <w:rPr/>
              <w:t>[20-21]  “Не судите” (Воронеж, 1 января 2001 г, гр.4)</w:t>
              <w:tab/>
              <w:t>90:03</w:t>
            </w:r>
          </w:p>
          <w:p>
            <w:pPr>
              <w:pStyle w:val="Normal"/>
              <w:ind w:left="284" w:hanging="0"/>
              <w:rPr/>
            </w:pPr>
            <w:r>
              <w:rPr/>
              <w:t>[22-23]  Африка (свидетельство миссионера)</w:t>
              <w:tab/>
              <w:tab/>
              <w:t>61:49</w:t>
            </w:r>
          </w:p>
          <w:p>
            <w:pPr>
              <w:pStyle w:val="Normal"/>
              <w:ind w:left="284" w:hanging="0"/>
              <w:rPr/>
            </w:pPr>
            <w:r>
              <w:rPr/>
              <w:t>[24-25]  Гантовник А.М. – Маски дьявола</w:t>
              <w:tab/>
              <w:tab/>
              <w:tab/>
              <w:t>94:11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Воронеж, братское общение, декабрь 2001 г., часть 2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Морозов В. – Дисциплина в церкви</w:t>
              <w:tab/>
              <w:tab/>
              <w:tab/>
              <w:t>48:48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Воронин А. – Период подготовки учеников</w:t>
              <w:tab/>
              <w:tab/>
              <w:t>62: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98425</wp:posOffset>
                      </wp:positionV>
                      <wp:extent cx="775970" cy="617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01" w:dyaOrig="96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0.05pt;height:48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89085023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7.75pt;mso-position-vertical-relative:text;margin-left:2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1" w:dyaOrig="9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.05pt;height:48.05pt" filled="f" o:ole="">
                                  <v:imagedata r:id="rId9" o:title=""/>
                                </v:shape>
                                <o:OLEObject Type="Embed" ProgID="" ShapeID="ole_rId8" DrawAspect="Content" ObjectID="_19862707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3]  Домашняя церковь</w:t>
              <w:tab/>
              <w:tab/>
              <w:tab/>
              <w:tab/>
              <w:tab/>
              <w:t>37:53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Морозов В. – Дисциплина в церкви-2</w:t>
              <w:tab/>
              <w:tab/>
              <w:tab/>
              <w:t>13:3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Лактиков А. – История братства</w:t>
              <w:tab/>
              <w:tab/>
              <w:tab/>
              <w:t>27:3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Куркин А.Я. – Интенсивней проповедовать</w:t>
              <w:tab/>
              <w:tab/>
              <w:t>23:4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Куркин А.Я. – Ответы</w:t>
              <w:tab/>
              <w:tab/>
              <w:tab/>
              <w:tab/>
              <w:tab/>
              <w:t>26:28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Чернов В. – Чтоб успех твой был очевиден</w:t>
              <w:tab/>
              <w:tab/>
              <w:t>23:34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Куркин А.Я. – В своё время</w:t>
              <w:tab/>
              <w:tab/>
              <w:tab/>
              <w:tab/>
              <w:t>29:56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Чернов В. – Намерения Божьи о нас</w:t>
              <w:tab/>
              <w:tab/>
              <w:tab/>
              <w:t>17:49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Куркин А.Я. – Нам хочется видеть Иисуса</w:t>
              <w:tab/>
              <w:tab/>
              <w:t>38:24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Маркевич В.А. – Спасение детей</w:t>
              <w:tab/>
              <w:tab/>
              <w:tab/>
              <w:t>46:19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Разное</w:t>
            </w:r>
          </w:p>
          <w:p>
            <w:pPr>
              <w:pStyle w:val="Normal"/>
              <w:ind w:left="284" w:hanging="0"/>
              <w:rPr/>
            </w:pPr>
            <w:r>
              <w:rPr/>
              <w:t>[18-19]  Эразм Роттердамский –Похвала глупости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 xml:space="preserve"> (читает А. Савенков)</w:t>
              <w:tab/>
              <w:tab/>
              <w:tab/>
              <w:tab/>
              <w:t>93:20</w:t>
            </w:r>
          </w:p>
          <w:p>
            <w:pPr>
              <w:pStyle w:val="Normal"/>
              <w:ind w:left="284" w:hanging="0"/>
              <w:rPr/>
            </w:pPr>
            <w:r>
              <w:rPr/>
              <w:t>[20-21]  “Не судите” (Воронеж, 1 января 2001 г, гр.4)</w:t>
              <w:tab/>
              <w:t>90:03</w:t>
            </w:r>
          </w:p>
          <w:p>
            <w:pPr>
              <w:pStyle w:val="Normal"/>
              <w:ind w:left="284" w:hanging="0"/>
              <w:rPr/>
            </w:pPr>
            <w:r>
              <w:rPr/>
              <w:t>[22-23]  Африка (свидетельство миссионера)</w:t>
              <w:tab/>
              <w:tab/>
              <w:t>61:49</w:t>
            </w:r>
          </w:p>
          <w:p>
            <w:pPr>
              <w:pStyle w:val="Normal"/>
              <w:ind w:left="284" w:hanging="0"/>
              <w:rPr/>
            </w:pPr>
            <w:r>
              <w:rPr/>
              <w:t>[24-25]  Гантовник А.М. – Маски дьявола</w:t>
              <w:tab/>
              <w:tab/>
              <w:tab/>
              <w:t>94:11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5:00Z</dcterms:created>
  <dc:creator>R.Alex</dc:creator>
  <dc:description/>
  <dc:language>en-US</dc:language>
  <cp:lastModifiedBy>RAlex</cp:lastModifiedBy>
  <cp:lastPrinted>2008-01-10T04:07:00Z</cp:lastPrinted>
  <dcterms:modified xsi:type="dcterms:W3CDTF">2009-06-09T15:25:00Z</dcterms:modified>
  <cp:revision>29</cp:revision>
  <dc:subject/>
  <dc:title>Мир вам – 2000 г</dc:title>
</cp:coreProperties>
</file>